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1a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KALKULACJ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zebudowę i remontu sali nr 62 Biura Obsługi Interesantów w gmachu Urzędu Miasta Szczecin wraz z dostawą wyposażenia meblowego</w:t>
      </w:r>
      <w:r>
        <w:rPr>
          <w:b/>
          <w:bCs/>
          <w:sz w:val="24"/>
          <w:szCs w:val="24"/>
        </w:rPr>
        <w:t>”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30"/>
        <w:gridCol w:w="646"/>
        <w:gridCol w:w="1929"/>
        <w:gridCol w:w="743"/>
        <w:gridCol w:w="1614"/>
        <w:gridCol w:w="1748"/>
      </w:tblGrid>
      <w:tr>
        <w:trPr>
          <w:trHeight w:val="285" w:hRule="atLeast"/>
        </w:trPr>
        <w:tc>
          <w:tcPr>
            <w:tcW w:w="9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DOSTAWY WYPOSAŻENIA MEBLOWEGO SALI OBSŁUGI INTERESANTÓW NR 62 W URZĘDZIE MIASTA SZCZECIN</w:t>
            </w:r>
          </w:p>
        </w:tc>
      </w:tr>
      <w:tr>
        <w:trPr>
          <w:trHeight w:val="300" w:hRule="atLeast"/>
        </w:trPr>
        <w:tc>
          <w:tcPr>
            <w:tcW w:w="9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Referat komunikacji (przy oknie)</w:t>
            </w:r>
          </w:p>
        </w:tc>
      </w:tr>
      <w:tr>
        <w:trPr>
          <w:trHeight w:val="702" w:hRule="atLeast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OPIS ELEMENTU (szer. / głęb. / wys.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NDEX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RTOŚĆ BRUTTO</w:t>
              <w:br/>
              <w:t>(ilość x cena jednostkowa)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o dł. 300cm. W skłąd zestawu wchodzą: biurko robocze w kształcie wieloboku 150cm lewe, biurko 150cm prawe, lada frontowa lewa i prawa, nadstawaka wspól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fka typu 6K, 120x38x113,4c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K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fa typu 7K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K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8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tener biurowy na kółkach, 3 szuflady, plus piórnik, centralny zamek z blokadą wysuwu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nik typu P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nóżek z tworzywa sztucznego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DN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laż systemu informcyjnego. Kszatałtowniki aluminiowe, szkło akrylowe o gr 5mm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S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OPIS ELEMENTU (szer. / głęb. / wys.)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NDEX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RTOŚĆ BRUTTO</w:t>
              <w:br/>
              <w:t>(ilość x cena jednostkowa)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zesło obrotowe VERIS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N101SFL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2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Referat komunikacji (wyspa)</w:t>
            </w:r>
          </w:p>
        </w:tc>
      </w:tr>
      <w:tr>
        <w:trPr>
          <w:trHeight w:val="70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OPIS ELEMENTU (szer. / głęb. / wys.)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NDEX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RTOŚĆ BRUTTO</w:t>
              <w:br/>
              <w:t>(ilość x cena jednostkowa)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o dł. 300cm. W skłąd zestawu wchodzą: biurko robocze w kształcie wieloboku 150cm lewe, biurko 150cm prawe, lada frontowa lewa i prawa, nadstawaka wspól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pojedyńczy o długości 140 cm (3xlewy, 2xprawy). W skład zestawu wchodzą: biurko robocze w kształcie wieloboku o długości 140cm, lada frontowa, nadstawka do zestawu pojedyńczego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B 1/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fka typu 8K z szufladami  90x60x127,8c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K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tener biurowy na kółkach, 3 szuflady, plus piórnik, centralny zamek z blokadą wysuwu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ment uzupełniający, cena za metr bieżący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UZ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nóżek z tworzywa sztuczneg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D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nik typu P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laż systemu informcyjnego. Kszatałtowniki aluminiowe, szkło akrylowe o gr 5m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S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OPIS ELEMENTU (szer. / głęb. / wys.)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NDEX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RTOŚĆ BRUTTO</w:t>
              <w:br/>
              <w:t>(ilość x cena jednostkowa)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zesło obrotowe VERIS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N101SFL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2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Referat meldunków</w:t>
            </w:r>
          </w:p>
        </w:tc>
      </w:tr>
      <w:tr>
        <w:trPr>
          <w:trHeight w:val="70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OPIS ELEMENTU (szer. / głęb. / wys.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NDE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RTOŚĆ BRUTTO</w:t>
              <w:br/>
              <w:t>(ilość x cena jednostkowa)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o dł. 280cm. W skłąd zestawu wchodzą: biurko robocze w kształcie wieloboku 140cm lewe, biurko 150cm prawe, lada frontowa lewa i prawa, nadstawaka wspólna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B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pojedyńczy o długości 140 cm (prawy). W skład zestawu wchodzą: biurko robocze w kształcie wieloboku o długości 140cm, lada frontowa, nadstawka do zestawu pojedyńczego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B 1/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fka typu 1SO 80x44x184c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S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fka typu 2SO 80x44x90c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S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tener biurowy na kółkach, 3 szuflady, plus piórnik, centralny zamek z blokadą wysuwu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nóżek z tworzywa sztuczneg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D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nik typu P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laż systemu informcyjnego. Kszatałtowniki aluminiowe, szkło akrylowe o gr 5m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S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OPIS ELEMENTU (szer. / głęb. / wys.)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NDEX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RTOŚĆ BRUTTO</w:t>
              <w:br/>
              <w:t>(ilość x cena jednostkowa)</w:t>
            </w:r>
          </w:p>
        </w:tc>
      </w:tr>
      <w:tr>
        <w:trPr>
          <w:trHeight w:val="702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zesło obrotowe VERIS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N101SFL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2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Delegatury</w:t>
            </w:r>
          </w:p>
        </w:tc>
      </w:tr>
      <w:tr>
        <w:trPr>
          <w:trHeight w:val="70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OPIS ELEMENTU (szer. / głęb. / wys.)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NDEX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RTOŚĆ BRUTTO</w:t>
              <w:br/>
              <w:t>(ilość x cena jednostkowa)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o dł. 280cm. W skłąd zestawu wchodzą: biurko robocze w kształcie wieloboku 140cm lewe, biurko 150cm prawe, lada frontowa lewa i prawa, nadstawaka wspól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B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pojedyńczy o długości 140 cm (prawy). W skład zestawu wchodzą: biurko robocze w kształcie wieloboku o długości 140cm, lada frontowa, nadstawka do zestawu pojedyńczego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B 1/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fka typu 1WPiOL 80x44x90c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WPiO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fka typu 1WGKiOŚ 80x44x90cm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WGKiOŚ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fka typu 1WUiAB 90x44x184cm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WUiAB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ał z 36 przegródkami na druki formatu A4, typu 1WGN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WG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tener biurowy na kółkach, 3 szuflady, plus piórnik, centralny zamek z blokadą wysuwu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nóżek z tworzywa sztuczneg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D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nik typu P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laż systemu informcyjnego. Kszatałtowniki aluminiowe, szkło akrylowe o gr 5m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S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OPIS ELEMENTU (szer. / głęb. / wys.)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NDEX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RTOŚĆ BRUTTO</w:t>
              <w:br/>
              <w:t>(ilość x cena jednostkowa)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zesło obrotowe VERIS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N101SFL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2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Kancelaria</w:t>
            </w:r>
          </w:p>
        </w:tc>
      </w:tr>
      <w:tr>
        <w:trPr>
          <w:trHeight w:val="70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OPIS ELEMENTU (szer. / głęb. / wys.)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NDEX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RTOŚĆ BRUTTO</w:t>
              <w:br/>
              <w:t>(ilość x cena jednostkowa)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o dł. 280cm. W skłąd zestawu wchodzą: biurko robocze w kształcie wieloboku 140cm lewe, biurko 150cm prawe, lada frontowa lewa i prawa, nadstawaka wspólna, pomocnik typu P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B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fka typu 2KC 180x44x90c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KC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fka typu 1KC 80x44x90c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KC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tener biurowy na kółkach, 3 szuflady, plus piórnik, centralny zamek z blokadą wysuwu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nóżek z tworzywa sztuczneg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D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nik typu P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laż systemu informcyjnego. Kszatałtowniki aluminiowe, szkło akrylowe o gr 5mm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S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OPIS ELEMENTU (szer. / głęb. / wys.)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NDEX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RTOŚĆ BRUTTO</w:t>
              <w:br/>
              <w:t>(ilość x cena jednostkowa)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zesło obrotowe VERIS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N101SFL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2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Informacja Centralna</w:t>
            </w:r>
          </w:p>
        </w:tc>
      </w:tr>
      <w:tr>
        <w:trPr>
          <w:trHeight w:val="70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OPIS ELEMENTU (szer. / głęb. / wys.)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NDEX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RTOŚĆ BRUTTO</w:t>
              <w:br/>
              <w:t>(ilość x cena jednostkowa)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urko recepcyjne 140c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urko recepcyjne 140cm dla niepełnosprawnych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140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fka typu 1CI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C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tener biurowy na kółkach, 3 szuflady, plus piórnik, centralny zamek z blokadą wysuwu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nóżek z tworzywa sztuczneg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D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OPIS ELEMENTU (szer. / głęb. / wys.)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NDEX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RTOŚĆ BRUTTO</w:t>
              <w:br/>
              <w:t>(ilość x cena jednostkowa)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zesło obrotowe VERIS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N101SFL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2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Pomieszczenia Kierowników</w:t>
            </w:r>
          </w:p>
        </w:tc>
      </w:tr>
      <w:tr>
        <w:trPr>
          <w:trHeight w:val="70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OPIS ELEMENTU (szer. / głęb. / wys.)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NDEX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RTOŚĆ BRUTTO</w:t>
              <w:br/>
              <w:t>(ilość x cena jednostkowa)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urko prostokątne 160x80x73,5cm z osłoną czołową, przepustem na kable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olik kwadratowy 80x80x73,5c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fka aktowa 80x44x78c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fka aktowa 60x44x78cm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tener biurowy na kółkach, 3 szuflady, plus piórnik, centralny zamek z blokadą wysuwu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nik typu P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OPIS ELEMENTU (szer. / głęb. / wys.)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NDEX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RTOŚĆ BRUTTO</w:t>
              <w:br/>
              <w:t>(ilość x cena jednostkowa)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zesło obrotowe VERIS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N101SF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zesło dla interesantów FAN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10HW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2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Pozostałe wyposażenie Sali</w:t>
            </w:r>
          </w:p>
        </w:tc>
      </w:tr>
      <w:tr>
        <w:trPr>
          <w:trHeight w:val="70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OPIS ELEMENTU (szer. / głęb. / wys.)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NDEX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RTOŚĆ BRUTTO</w:t>
              <w:br/>
              <w:t>(ilość x cena jednostkowa)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olik 60x60x73,5c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t pomocniczy mocowany na słupie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T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urko dla interesant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K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fa modułowa UPDOWN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P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fa modułowa UPDOWN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P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fa modułowa UPDOWN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P2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fa modułowa UPDOWN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P2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fa modułowa UPDOWN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PC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fa modułowa UPDOWN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PC4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SUMA BRUTTO: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54:00Z</dcterms:created>
  <dc:creator>Miller</dc:creator>
  <dc:description/>
  <dc:language>en-US</dc:language>
  <cp:lastModifiedBy>Komputer</cp:lastModifiedBy>
  <cp:lastPrinted>2004-12-03T10:56:00Z</cp:lastPrinted>
  <dcterms:modified xsi:type="dcterms:W3CDTF">2015-03-03T18:57:00Z</dcterms:modified>
  <cp:revision>3</cp:revision>
  <dc:subject/>
  <dc:title>Załącznik nr 1 do SIWZ</dc:title>
</cp:coreProperties>
</file>